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estCFG 1.0 (BETA) (c) 1992 Bill Bolden - Crown Jewel BBS (813)696-244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free of charge to Wildcat! sysops.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ublic domain as I retain all rights to the program. Th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tributed freely and Hub sysops may bundle the .ZIP contai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other files to distribute to their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hould be only used as a tool to find problems in your 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It should not replace all other sysop checks an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using TestCFG should be investiagated further before tak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tic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 is TestCF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started Net Mail on the Wildnet mail network, I found that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eal of discussion about cross-echoed messages.  I then came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for TestCFG which hopefully will help some sysops find mistakes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ny trouble.  When run, TestCFG first reads your last .QWK pack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UB. It this reads your conference description file as set in MakeW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nished, a list of all the conferences you are echoing ar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long with the corresponding HUB conference.  A list of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that you are NOT carrying is also listed.  Since this is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set in MakeWild and what your HUB sets in TomCat, there is littl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is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w do I run TestCF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rough first draft. As I get input, I will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.  Until then, TestCFG requires a few thing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estCFG must be run from your NODE HOME directory. This allows TestCF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your CONFDESC.DAT. Putting TestCFG into another directory with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DESC.DAT is not advisable as that could introduce mistakes as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You MUST have a properly named .QWK packet downloaded from your hub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specified in the *.CFG file. That packet can have 1 messag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 but it must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estCFG has only been tested with .QWK's packed with PKZIP or ARJ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with others but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meet the above conditions and you are in the node home directory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FG [NAME].CFG where [name] is the name your hub uses to name its 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and the name of your .CFG file. In our case, we typ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ESTCFG FANT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tests our FANTASY.CFG by reading FANTASY.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creen you get will be a list of conferences you are carryin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ub conference YOU have configured to import/export from/to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when highlighted on any item to see the export and import ta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t. Press ESCAPE when done with the first screen. The seco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list of HUB conferences that you are not currently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. If you hear a beep and don't see the second screen, that mean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for all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utpu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utput the information to a file, type the file name after a /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. When putting the output in a file, you will not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the local screen. To read FANTASY.CFG and output to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OUTPUT.TXT, we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CFG FANTASY /OUTPU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 do these conference names come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erence names come from the ones you set in MakeWild and are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.  The HUB's conference name is the short name the hub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omCat.  I can't get the hub's long names because the .QWK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ists the long names for conferences that have messages.  At tim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names can be cryptic but they should be easy to figure out. 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n your data files and a current copy of the ones in the hub's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hance for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! Since I am not asking for a registration, I only 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call me and ask for me to call you voice or call your BBS. I a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o net mail so your hub is probably a better source for general 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I will be happy to support this program through Crown Jewel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-696-2444 (300-14,400bps V32.bis), through Wildnet, or Mustang's HQ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meless Ad for my not-fre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is a full featured time banking,gambling and transfer door which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byte bank. There are so many options that I won't waste your tim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. Just look for TDOOR*.* on Crown Jewel BBS or Mustang'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r is a posting contest that is designed to get your users posting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and time prizes (in conjuction with Time Door), Poster gets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! Look for POSTER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et, Wildcat!, and TomCat (C)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